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ab/>
        <w:t xml:space="preserve">    Rezultati drugog kolokvijuma iz Osnova menadžmenta – 18.12.2017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Index</w:t>
        <w:tab/>
        <w:t xml:space="preserve">  </w:t>
        <w:tab/>
        <w:t>Ocena</w:t>
        <w:tab/>
        <w:tab/>
        <w:t>Index</w:t>
        <w:tab/>
        <w:tab/>
        <w:t>Ocena</w:t>
        <w:tab/>
        <w:tab/>
        <w:tab/>
        <w:t xml:space="preserve">       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1/2016</w:t>
        <w:tab/>
        <w:t xml:space="preserve">  9+</w:t>
        <w:tab/>
        <w:tab/>
        <w:t>181/2016</w:t>
        <w:tab/>
        <w:t xml:space="preserve"> 7+</w:t>
        <w:tab/>
        <w:tab/>
        <w:t xml:space="preserve">        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5/2016</w:t>
        <w:tab/>
        <w:t>10</w:t>
        <w:tab/>
        <w:tab/>
        <w:t>183/2016          9</w:t>
        <w:tab/>
        <w:tab/>
        <w:tab/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7/2016</w:t>
        <w:tab/>
        <w:t xml:space="preserve">  8+</w:t>
        <w:tab/>
        <w:tab/>
        <w:t>193/2016</w:t>
        <w:tab/>
        <w:t xml:space="preserve"> 7</w:t>
        <w:tab/>
        <w:tab/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9/2016           9+</w:t>
        <w:tab/>
        <w:tab/>
        <w:t>197/2016          7-</w:t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 xml:space="preserve">  11/2016</w:t>
        <w:tab/>
        <w:t xml:space="preserve">  7</w:t>
        <w:tab/>
        <w:tab/>
        <w:t>205/2016</w:t>
        <w:tab/>
        <w:t xml:space="preserve"> 7-</w:t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</w:t>
      </w:r>
      <w:r>
        <w:rPr>
          <w:b/>
          <w:lang w:val="sr-Latn-CS"/>
        </w:rPr>
        <w:t>13/2016</w:t>
        <w:tab/>
        <w:t>10</w:t>
        <w:tab/>
        <w:tab/>
        <w:t>213/2016          9</w:t>
        <w:tab/>
        <w:tab/>
        <w:tab/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 xml:space="preserve">  17/2016</w:t>
        <w:tab/>
        <w:t>10</w:t>
        <w:tab/>
        <w:tab/>
        <w:t>217/2016</w:t>
        <w:tab/>
        <w:t xml:space="preserve"> 9+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27/2016</w:t>
        <w:tab/>
        <w:t xml:space="preserve">  8+</w:t>
        <w:tab/>
        <w:tab/>
        <w:t>221/2016          8-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31/2016</w:t>
        <w:tab/>
        <w:t xml:space="preserve">  6</w:t>
        <w:tab/>
        <w:tab/>
        <w:t>223/2016</w:t>
        <w:tab/>
        <w:t xml:space="preserve"> 7+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37/2016</w:t>
        <w:tab/>
        <w:t xml:space="preserve">  6+</w:t>
        <w:tab/>
        <w:tab/>
        <w:t>225/2016</w:t>
        <w:tab/>
        <w:t xml:space="preserve"> 6-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41/2016</w:t>
        <w:tab/>
        <w:t xml:space="preserve">  7+</w:t>
        <w:tab/>
        <w:tab/>
        <w:t>229/2016</w:t>
        <w:tab/>
        <w:t xml:space="preserve"> 6-</w:t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43/2016</w:t>
        <w:tab/>
        <w:t xml:space="preserve">  7+</w:t>
        <w:tab/>
        <w:tab/>
        <w:t>235/2016</w:t>
        <w:tab/>
        <w:t xml:space="preserve"> 8-</w:t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45/2016</w:t>
        <w:tab/>
        <w:t xml:space="preserve">  9+</w:t>
        <w:tab/>
        <w:tab/>
        <w:t>253/2016</w:t>
        <w:tab/>
        <w:t xml:space="preserve"> 6-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49/2016</w:t>
        <w:tab/>
        <w:t>10-</w:t>
        <w:tab/>
        <w:tab/>
        <w:t>259/2016          7-</w:t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53/2016</w:t>
        <w:tab/>
        <w:t>10</w:t>
        <w:tab/>
        <w:tab/>
        <w:t>275/2016</w:t>
        <w:tab/>
        <w:t xml:space="preserve"> 6-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 xml:space="preserve">  59/2016</w:t>
        <w:tab/>
        <w:t xml:space="preserve">  6+</w:t>
        <w:tab/>
        <w:tab/>
        <w:t>277/2016</w:t>
        <w:tab/>
        <w:t xml:space="preserve"> 8-</w:t>
        <w:tab/>
        <w:tab/>
        <w:tab/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61/2016</w:t>
        <w:tab/>
        <w:t xml:space="preserve">  7</w:t>
        <w:tab/>
        <w:tab/>
        <w:t>379/2016          8</w:t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65/2016</w:t>
        <w:tab/>
        <w:t xml:space="preserve">  9+</w:t>
        <w:tab/>
        <w:tab/>
        <w:t>281/2016</w:t>
        <w:tab/>
        <w:t xml:space="preserve"> 6+</w:t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71/2016</w:t>
        <w:tab/>
        <w:t>10</w:t>
        <w:tab/>
        <w:tab/>
        <w:t>283/2016</w:t>
        <w:tab/>
        <w:t xml:space="preserve"> 6+</w:t>
        <w:tab/>
        <w:tab/>
        <w:tab/>
      </w:r>
    </w:p>
    <w:p>
      <w:pPr>
        <w:pStyle w:val="Normal"/>
        <w:rPr/>
      </w:pPr>
      <w:r>
        <w:rPr>
          <w:b/>
          <w:lang w:val="sr-Latn-CS"/>
        </w:rPr>
        <w:tab/>
        <w:t xml:space="preserve">  73/2016</w:t>
        <w:tab/>
        <w:t xml:space="preserve">  8- </w:t>
        <w:tab/>
        <w:tab/>
        <w:t>289/2016</w:t>
        <w:tab/>
        <w:t xml:space="preserve"> 6+</w:t>
        <w:tab/>
        <w:tab/>
        <w:tab/>
        <w:t xml:space="preserve">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77/2016</w:t>
        <w:tab/>
        <w:t xml:space="preserve">  9+</w:t>
        <w:tab/>
        <w:tab/>
        <w:t xml:space="preserve">295/2016  </w:t>
        <w:tab/>
        <w:t xml:space="preserve"> 7</w:t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79/2016</w:t>
        <w:tab/>
        <w:t xml:space="preserve">  8-</w:t>
        <w:tab/>
        <w:tab/>
        <w:t>327/2016</w:t>
        <w:tab/>
        <w:t xml:space="preserve"> 6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97/2016</w:t>
        <w:tab/>
        <w:t xml:space="preserve">  6</w:t>
        <w:tab/>
        <w:tab/>
        <w:t>329/2016</w:t>
        <w:tab/>
        <w:t xml:space="preserve"> 9+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01/2016</w:t>
        <w:tab/>
        <w:t xml:space="preserve">  8-</w:t>
        <w:tab/>
        <w:tab/>
        <w:t>337/2016</w:t>
        <w:tab/>
        <w:t xml:space="preserve"> 8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07/2016</w:t>
        <w:tab/>
        <w:t>10-</w:t>
        <w:tab/>
        <w:tab/>
        <w:t>345/2016</w:t>
        <w:tab/>
        <w:t xml:space="preserve"> 8+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09/2016</w:t>
        <w:tab/>
        <w:t xml:space="preserve">  9-</w:t>
        <w:tab/>
        <w:tab/>
        <w:t>349/2016</w:t>
        <w:tab/>
        <w:t xml:space="preserve"> 6+</w:t>
        <w:tab/>
        <w:tab/>
      </w:r>
    </w:p>
    <w:p>
      <w:pPr>
        <w:pStyle w:val="Normal"/>
        <w:rPr/>
      </w:pPr>
      <w:r>
        <w:rPr>
          <w:b/>
          <w:lang w:val="sr-Latn-CS"/>
        </w:rPr>
        <w:tab/>
        <w:t>111/2016</w:t>
        <w:tab/>
        <w:t>10-</w:t>
        <w:tab/>
        <w:tab/>
        <w:t>351/2016</w:t>
        <w:tab/>
        <w:t xml:space="preserve"> 7-</w:t>
        <w:tab/>
        <w:tab/>
        <w:tab/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13/2016</w:t>
        <w:tab/>
        <w:t>10-</w:t>
        <w:tab/>
        <w:tab/>
        <w:t>363/2016          8+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17/2016</w:t>
        <w:tab/>
        <w:t xml:space="preserve">  8</w:t>
        <w:tab/>
        <w:tab/>
        <w:t>369/2016          8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21/2016</w:t>
        <w:tab/>
        <w:t xml:space="preserve">  6</w:t>
        <w:tab/>
        <w:tab/>
        <w:t>373/2016</w:t>
        <w:tab/>
        <w:t xml:space="preserve"> 9-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31/2016</w:t>
        <w:tab/>
        <w:t xml:space="preserve">  7+</w:t>
        <w:tab/>
        <w:tab/>
        <w:t>375/2016          9-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37/2016</w:t>
        <w:tab/>
        <w:t xml:space="preserve">  7+</w:t>
        <w:tab/>
        <w:tab/>
        <w:t>395/2016          8+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43/2016</w:t>
        <w:tab/>
        <w:t xml:space="preserve">  6</w:t>
        <w:tab/>
        <w:tab/>
        <w:t>113/2015          8+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147/2016</w:t>
        <w:tab/>
        <w:t>10-</w:t>
        <w:tab/>
        <w:tab/>
        <w:t>209/2015          6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53/2016</w:t>
        <w:tab/>
        <w:t xml:space="preserve">  9-</w:t>
        <w:tab/>
        <w:tab/>
        <w:t>237/2015</w:t>
        <w:tab/>
        <w:t xml:space="preserve"> 9-</w:t>
        <w:tab/>
        <w:t xml:space="preserve">  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55/2016</w:t>
        <w:tab/>
        <w:t xml:space="preserve">  6+</w:t>
        <w:tab/>
        <w:tab/>
        <w:t>251/2015</w:t>
        <w:tab/>
        <w:t xml:space="preserve"> 6+</w:t>
        <w:tab/>
        <w:t xml:space="preserve">  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57/2016</w:t>
        <w:tab/>
        <w:t xml:space="preserve">  8-</w:t>
        <w:tab/>
        <w:tab/>
        <w:t>299/2014</w:t>
        <w:tab/>
        <w:t xml:space="preserve"> 7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63/2016</w:t>
        <w:tab/>
        <w:t>10</w:t>
        <w:tab/>
        <w:tab/>
        <w:t>331/2014</w:t>
        <w:tab/>
        <w:t xml:space="preserve"> 6+</w:t>
        <w:tab/>
        <w:t xml:space="preserve">  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67/2016</w:t>
        <w:tab/>
        <w:t xml:space="preserve">  7-</w:t>
        <w:tab/>
        <w:tab/>
        <w:t>347/2014          6</w:t>
        <w:tab/>
        <w:t xml:space="preserve"> </w:t>
        <w:tab/>
        <w:t xml:space="preserve">            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73/2016</w:t>
        <w:tab/>
        <w:t xml:space="preserve">  6+</w:t>
        <w:tab/>
        <w:tab/>
        <w:t>167/2013          7</w:t>
        <w:tab/>
        <w:tab/>
        <w:t xml:space="preserve">            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77/2016</w:t>
        <w:tab/>
        <w:t xml:space="preserve">  7</w:t>
        <w:tab/>
        <w:tab/>
        <w:tab/>
        <w:t xml:space="preserve"> </w:t>
        <w:tab/>
        <w:t xml:space="preserve">  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pomena: rezultati će biti upisivani na kraju semest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19:00Z</dcterms:created>
  <dc:creator> </dc:creator>
  <dc:description/>
  <cp:keywords/>
  <dc:language>en-US</dc:language>
  <cp:lastModifiedBy>vukovic</cp:lastModifiedBy>
  <dcterms:modified xsi:type="dcterms:W3CDTF">2017-12-20T23:08:00Z</dcterms:modified>
  <cp:revision>5</cp:revision>
  <dc:subject/>
  <dc:title/>
</cp:coreProperties>
</file>